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7613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Školní řád Mateřské školy Pěnčí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Obsah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l. 1 Základní ustanovení  ...................................................................................  1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Čl. 2 Přijímací řízení  ...........................................................................................  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l. 3 Evidence dítěte  ...........................................................................................  3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. 4 Provoz mateřské školy, Vnitřní režim školy................................................  3,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Čl. 5 Organizace provozu školy o prázdninách…………………………………  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. 6 Zacházení s majetkem školy …...................................................................  4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Čl. 7 Platby v mateřské škole...............................................................................  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. 8 Práva a povinnosti ........................................................................................ 5,6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Čl. 9 Podmínky zajištění bezpečnosti a ochrany zdraví dětí ..</w:t>
      </w:r>
      <w:r>
        <w:rPr>
          <w:color w:val="000000"/>
          <w:sz w:val="28"/>
          <w:szCs w:val="28"/>
        </w:rPr>
        <w:t>........................  7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253"/>
      </w:tblGrid>
      <w:tr>
        <w:trPr>
          <w:trHeight w:val="109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Čl. 10 Závěrečná ustanovení.................................................................................  9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ez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ez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ez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ydala: ředitelka školy Mgr. Lenka Lošťáková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latnost školního řádu: od 1. 9. 2019</w:t>
            </w:r>
          </w:p>
        </w:tc>
      </w:tr>
      <w:tr>
        <w:trPr>
          <w:trHeight w:val="109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Zaměstnanci seznámeni dne 26. 8. 2019</w:t>
            </w:r>
          </w:p>
        </w:tc>
      </w:tr>
      <w:tr>
        <w:trPr>
          <w:trHeight w:val="109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1. Základní ustanovení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Školní řád Mateřské školy Pěnčín, která je součástí Základní školy a mateřské školy Pěnčín, příspěvkové organizace upravuje organizaci školy, její provoz, řízení školy a povinnosti zaměstnanců, rodičů i dětí v souladu s ustanovením § 30 zákona č. 561/2004 Sb., o předškolním, základním, středním, vyšším odborném a jiném vzdělávání (školský zákon) ve znění pozdějších předpisů a je </w:t>
      </w:r>
      <w:r>
        <w:rPr>
          <w:b/>
          <w:bCs/>
          <w:sz w:val="28"/>
          <w:szCs w:val="28"/>
        </w:rPr>
        <w:t>závazný pro děti, rodiče (zákonné zástupce dětí) a zaměstnance školy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l. 2. Přijímací řízení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Zápis dětí </w:t>
      </w:r>
      <w:r>
        <w:rPr>
          <w:sz w:val="28"/>
          <w:szCs w:val="28"/>
        </w:rPr>
        <w:t xml:space="preserve">do mateřské školy na následující školní rok probíhá po dohodě se zřizovatelem, místo, termín a doba pro podání žádostí o přijetí dětí k předškolnímu vzdělávání je zveřejněno způsobem v místě obvyklým (vývěsková tabule před obecním úřadem, tisk, plakáty v MŠ, budově ZŠ a na webových stránkách školy) - </w:t>
      </w:r>
      <w:r>
        <w:rPr>
          <w:b/>
          <w:bCs/>
          <w:sz w:val="28"/>
          <w:szCs w:val="28"/>
        </w:rPr>
        <w:t>zpravidla v průběhu května</w:t>
      </w:r>
      <w:r>
        <w:rPr>
          <w:b/>
          <w:bCs/>
          <w:color w:val="FF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ného roku</w:t>
      </w:r>
      <w:r>
        <w:rPr>
          <w:sz w:val="28"/>
          <w:szCs w:val="28"/>
        </w:rPr>
        <w:t xml:space="preserve">. Děti mohou být do mateřské školy přijímány i v průběhu školního roku, pokud to dovoluje kapacita školy. Zápis neprovádíme v červenci a srpnu s výjimkou přípravného týdne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tě do mateřské školy přijímá na základě žádosti rodičů ředitelka školy. Rozhodnutí o přijetí či nepřijetí dítěte do MŠ se vydává do 30 dnů po zápise. Při zápisu dítěte k předškolnímu vzdělávání předloží rodiče Přihlášku dítěte do MŠ s očkovacím průkazem a potvrzením o zdravotní způsobilosti dítěte.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ritéria pro přijetí dětí do M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éria, podle kterých se postupuje při rozhodování o přijetí dítěte k předškolnímu vzdělávání v mateřské škole v případech, kdy počet žádostí podaných zákonnými zástupci dětí o přijetí překročí stanovenou kapacitu maximálního počtu dětí pro mateřskou školu, což je 25 dětí,  jsou stanovena ředitelkou Základní školy a mateřské školy Pěnčín, příspěvkové organizac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Děti v posledním roce před nástupem k povinné školní docházce dle Záko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č. 561/2004  Sb. § 34 odst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Bydliště dítěte v obci Pěnčín, kde mateřská škola sídl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Dosažení věku dítěte 5 let v následujícím školním roce</w:t>
      </w:r>
    </w:p>
    <w:p>
      <w:pPr>
        <w:pStyle w:val="Normln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Dosažení věku dítěte 4 let v následujícím školním roc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 Dosažení věku dítěte 3 let nejpozději do 31. 8. daného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Vzdělávací činnost probíhá v souladu s upraveným RVP PV A ŠVP</w:t>
      </w:r>
      <w:r>
        <w:rPr>
          <w:color w:val="66FF66"/>
          <w:sz w:val="28"/>
          <w:szCs w:val="28"/>
        </w:rPr>
        <w:t xml:space="preserve"> </w:t>
      </w:r>
      <w:r>
        <w:rPr>
          <w:sz w:val="28"/>
          <w:szCs w:val="28"/>
        </w:rPr>
        <w:t>a dle individuálních požadavků dětí se speciálními vzdělávacími potřebami v těsné součinnosti s pokyny ŠP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ijetí dítěte se speciálními vzdělávacími potřebami rozhodne ředitelka školy  na základě písemného vyjádření školského poradenského zařízení, popřípadě také registrujícího lékař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hodnout o přijetí může ředitelka školy na dobu určitou - zkušební dobu tří měsíců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 v případě, není-li při zápisu do MŠ zcela zřejmé, do jaké míry bude dítě  schopno přizpůsobit se podmínkám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průběhu roku lze nové dítě přijmout pouze na uvolněné mís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. 3 Evidence dítět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Rodiče nahlásí v mateřské škole neprodleně vždy každou změnu ve všech uvedených údajích, včetně případné změny zdravotního stavu dítěte.</w:t>
      </w:r>
    </w:p>
    <w:p>
      <w:pPr>
        <w:pStyle w:val="Default"/>
        <w:jc w:val="both"/>
        <w:rPr>
          <w:rStyle w:val="Odkaznakoment1"/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Informace o dětech jsou důsledně využívány pouze pro vnitřní potřebu školy, oprávněné orgány státní správy a samosprávy a pro potřebu uplatnění zákona  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Odkaznakoment1"/>
          <w:rFonts w:eastAsia="Times New Roman"/>
          <w:color w:val="000000"/>
          <w:sz w:val="28"/>
          <w:szCs w:val="28"/>
        </w:rPr>
        <w:t>č. 101/2005 Sb. O ochraně osobních údajů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4 Provoz mateřské školy a Vnitřní režim školy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voz - chod školy </w:t>
      </w:r>
      <w:r>
        <w:rPr>
          <w:sz w:val="28"/>
          <w:szCs w:val="28"/>
        </w:rPr>
        <w:t xml:space="preserve">je zajištěn od 6.15 do 16.15 hodin – dle provozního řádu MŠ. (včetně provozu o prázdninách)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Scházení dětí </w:t>
      </w:r>
      <w:r>
        <w:rPr>
          <w:sz w:val="28"/>
          <w:szCs w:val="28"/>
        </w:rPr>
        <w:t xml:space="preserve">– od 6.15 s doporučením do 8.00 hodin. Rodiče či jiné jimi pověřené osoby jsou povinni předat dítě osobně učitelce. </w:t>
      </w:r>
    </w:p>
    <w:p>
      <w:pPr>
        <w:pStyle w:val="Default"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Povinné předškolní vzdělávání probíhá formou pravidelné denní docházky v pracovních dnech v rozsahu čtyř hodin denně, od 8:00 do12:00. Ve dnech školních prázdnin docházka povinná není. Dítě má samozřejmě právo pobývat v MŠ po celou dobu provozu. Povinností rodičů je omluvit nepřítomnost dítěte v MŠ a to bud ústně, telefonicky nebo emailem. Při opakovaném zanedbání bude vyžadováno doložení důvodu nepřítomnosti (lékařské potvrzení) nejpozději do tří dnů ode dne výzvy. V době prázdnin postačí pouhé oznámení nepřítomnosti. </w:t>
      </w:r>
    </w:p>
    <w:p>
      <w:pPr>
        <w:pStyle w:val="Default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yzvedávání dětí </w:t>
      </w:r>
      <w:r>
        <w:rPr>
          <w:sz w:val="28"/>
          <w:szCs w:val="28"/>
        </w:rPr>
        <w:t>se uskutečňuje dle potřeby rodičů. V případě, že dítě vyzvedává někdo jiný než rodiče, je třeba mít od rodičů písemně a jmenovitě uvedeno, kdo může dítě vyzvedávat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 případě, že si zákonný zástupce či jiná pověřená osoba dítě v provozní době nevyzvedne, pedagogická pracovnice uvědomí rodiče. Pokud si rodiče nevyzvednou dítě do 16,30 hod., kontaktuje učitelka sociálního pracovníka, který pomůže s předáním dítěte rodičům nebo najde jiné řešení. </w:t>
      </w:r>
      <w:r>
        <w:rPr>
          <w:b/>
          <w:bCs/>
          <w:sz w:val="28"/>
          <w:szCs w:val="28"/>
        </w:rPr>
        <w:t xml:space="preserve">Předat dítě pověřené osobě po ústní nebo telefonické žádosti rodičů není možné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Otevírání a uzavírání MŠ</w:t>
      </w:r>
      <w:r>
        <w:rPr>
          <w:sz w:val="28"/>
          <w:szCs w:val="28"/>
        </w:rPr>
        <w:t>. MŠ je otevřena od  6.15 hod. do 8.00 hod. Od této doby je budova uzavřena. Po 8 hod. ranní je možno využít zvonku u vstupních dveří k vpuštění do budovy školnicí. Rodičům se opět otevírá budova od 12.00 hod. do 12.30 hod., kdy odcházejí děti před nebo po obědě. Do 15,00 je mateřská škola opět uzamčena a po té j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emčena do ukončení provozu MŠ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Rodiče omlouvají děti na tentýž den nejpozději do 8.00 hod. osobně nebo telefonicky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zejména z důvodu odhlášení stravy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Vzdělávací proces </w:t>
      </w:r>
      <w:r>
        <w:rPr>
          <w:sz w:val="28"/>
          <w:szCs w:val="28"/>
        </w:rPr>
        <w:t xml:space="preserve">zajišťují učitelky ve třídě, pracují podle Školního vzdělávacího programu pro předškolní vzdělávání dle RVP PV. Součástí vzdělávacího procesu v dopoledních i odpoledních </w:t>
      </w:r>
      <w:r>
        <w:rPr>
          <w:color w:val="000000"/>
          <w:sz w:val="28"/>
          <w:szCs w:val="28"/>
        </w:rPr>
        <w:t xml:space="preserve">hodinách (dle počasí a ročního období) je pravidelný dvouhodinový pobyt dětí venku. Po odpočinku a svačině následují volné hrové činnosti a opakování získaných vědomostí. 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Rodiče předávají dítě do MŠ zdravé</w:t>
      </w:r>
      <w:r>
        <w:rPr>
          <w:color w:val="000000"/>
          <w:sz w:val="28"/>
          <w:szCs w:val="28"/>
        </w:rPr>
        <w:t xml:space="preserve">. Vyskytne-li se u dítěte infekční onemocnění, rodiče tuto skutečnost neprodleně ohlásí mateřské škole.  Při příznacích onemocnění dítěte v době pobytu v MŠ (teplota, zvracení, bolesti břicha) jsou rodiče telefonicky informováni a vyzváni k zajištění další zdravotní péče o dítě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čitelky odpovídají za děti od doby, kdy dítě převezmou od rodičů nebo jimi pověřených zástupců až do doby, kdy je opět rodičům nebo zástupcům předají.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šechny děti v mateřské škole jsou pojištěny proti úrazům a nehodám v době pobytu dítěte v MŠ a při akcích MŠ organizovaných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Veškeré informace o připravovaných akcích v MŠ jsou vždy včas oznamovány na nástěnkách v šatně dětí. </w:t>
      </w:r>
      <w:r>
        <w:rPr>
          <w:b/>
          <w:bCs/>
          <w:color w:val="000000"/>
          <w:sz w:val="28"/>
          <w:szCs w:val="28"/>
        </w:rPr>
        <w:t>Doporučujeme rodičům pravidelně sledovat nástěnky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Konzultační hodiny: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Aktuální časové rozvržení denního režimu umožňuje poskytnout konzultační hodiny v době od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5.30 hodin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předem lze domluvit schůzku na telefonním čísle: 582 378 704 </w:t>
      </w:r>
    </w:p>
    <w:p>
      <w:pPr>
        <w:pStyle w:val="Default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nitřní režim školy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,15  -    8,30 hod.    -  spontánní činnosti, individuální vzdělávací práce s dětmi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8,30  -    9,00            -   úklid hracích koutů, komunitní kruh, ranní cvičení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,00   -   9,30            -  osobní hygiena, dopolední svačina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,30   -  10,00           -  didakticky zacílené činnosti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,00 -  12,00           -  pobyt venku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2,00 -  12,30           -  hygiena, oběd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2,30 -  13,00           -  hygiena, převlékání a ukládání k odpolednímu odpočinku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3,00 -  14,30           -  uklidnění četbou, odpočinek na lehátku, nabídka klid.činností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4,30 -  14,45           -  úprava lůžkovin a pyžamek, hygiena, opakovací chvilka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4,45 -  15,00           -  odpolední svačina – samoobslužné činnosti dětí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5,00 -  16,15           -  volné hry, individuální činnost s dětmi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l. 5 Organizace provozu školy v měsíci červenci a srpnu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mezení nebo přerušení provozu MŠ v měsíci červenci a srpnu stanoví ředitelka školy po dohodě se zřizovatelem a výsledek dohody oznámí zákonným zástupcům dítěte nejméně dva měsíce předem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Formou </w:t>
      </w:r>
      <w:r>
        <w:rPr>
          <w:b/>
          <w:bCs/>
          <w:color w:val="000000"/>
          <w:sz w:val="28"/>
          <w:szCs w:val="28"/>
        </w:rPr>
        <w:t xml:space="preserve">přihlášky na náhradní umístění je </w:t>
      </w:r>
      <w:r>
        <w:rPr>
          <w:color w:val="000000"/>
          <w:sz w:val="28"/>
          <w:szCs w:val="28"/>
        </w:rPr>
        <w:t xml:space="preserve">vždy dva měsíce před zahájením prázdninového provozu rodičům nabízena možnost, kam mohou své dítě umístit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základě zjištění mezi rodiči potřeby o umístění dětí </w:t>
      </w:r>
      <w:r>
        <w:rPr>
          <w:b/>
          <w:bCs/>
          <w:color w:val="000000"/>
          <w:sz w:val="28"/>
          <w:szCs w:val="28"/>
        </w:rPr>
        <w:t xml:space="preserve">během vánočních prázdnin </w:t>
      </w:r>
      <w:r>
        <w:rPr>
          <w:color w:val="000000"/>
          <w:sz w:val="28"/>
          <w:szCs w:val="28"/>
        </w:rPr>
        <w:t>a po dohodě se zřizovatelem, nabízí škola možnost zajistit provoz zpravidla pro  děti zaměstnaných rodičů v počtu minimálně osmi přihlášených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Provoz mateřské školy lze </w:t>
      </w:r>
      <w:r>
        <w:rPr>
          <w:b/>
          <w:bCs/>
          <w:color w:val="000000"/>
          <w:sz w:val="28"/>
          <w:szCs w:val="28"/>
        </w:rPr>
        <w:t>ze závažných důvodů</w:t>
      </w:r>
      <w:r>
        <w:rPr>
          <w:bCs/>
          <w:color w:val="000000"/>
          <w:sz w:val="28"/>
          <w:szCs w:val="28"/>
        </w:rPr>
        <w:t xml:space="preserve"> a po projednání se zřizovatelem omezit nebo přerušit i v jiném období než v době prázdnin. Za závažné důvody se považují organizační či technické příčiny, které znemožňují poskytování předškolního vzdělávání. Informace o omezení či přerušení provozu zveřejní ředitelka ZŠ a MŠ neprodleně na přístupném místě ve ško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l. 6 Zacházení s majetkem školy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ěti jsou pedagogy a zaměstnanci školy vedeny k ochraně majetku školy a učí se: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šetrnosti a ohleduplnosti při zacházení s hračkami a učebními pomůckami, ukládat je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a své místo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plýtvat, naopak hospodařit s hygienickými potřebami i s vodou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ničit výtvarný materiál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sou vedeny ke správnému zacházení s knihou a časopisem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k ukládání lůžkovin na své místo                                                                                                             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eničit vybavení školní zahrady, používat ho pouze v přítomnosti učitelky nebo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rodičů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poškozování hraček a doplňků ke hrám bude tato záležitost projednána s rodiči dítěte a po dohodě provedena oprava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l. 7 Platby v mateřské škole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kladní částka úplaty za předškolní vzdělávání ve třídě s celodenním provozem činí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50 Kč za příslušný kalendářní měsíc se splatností do 20. daného měsíce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odle novelizovaného ustanovení školského zákona se od 1. 9. 2017 dětem starším pěti let poskytuje vzdělávání bezúplatně. Znamená to, že i v případě odkladu nebo dodatečného odkladu školní docházky se školné neplatí.   </w:t>
      </w:r>
      <w:r>
        <w:rPr>
          <w:rFonts w:eastAsia="Times New Roman"/>
          <w:color w:val="FF3333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ížení základní částky úplaty a podmínky splatnosti jsou stanoveny ve Směrnici ke stanovení výše úplaty předškolního vzdělávání dítěte v MŠ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ázky týkající se stravování projednává rodič s vedoucí školní jídelny. Úplata za školní stravování se řídí směrnicemi Provozního řádu školní jídelny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l. 8 Práva a povinnosti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voj osobnosti dítěte probíhá ve spolupráci rodiny a mateřské školy.</w:t>
      </w:r>
    </w:p>
    <w:p>
      <w:pPr>
        <w:pStyle w:val="Default"/>
        <w:tabs>
          <w:tab w:val="left" w:pos="720" w:leader="none"/>
        </w:tabs>
        <w:spacing w:before="0" w:after="27"/>
        <w:jc w:val="both"/>
        <w:rPr/>
      </w:pPr>
      <w:r>
        <w:rPr>
          <w:b/>
          <w:bCs/>
          <w:color w:val="000000"/>
          <w:sz w:val="28"/>
          <w:szCs w:val="28"/>
        </w:rPr>
        <w:t>Dítě má právo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left" w:pos="720" w:leader="none"/>
        </w:tabs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a vzdělávání a výchovu směřující k rozvoji všech jeho schopností a dovedností dle</w:t>
      </w:r>
    </w:p>
    <w:p>
      <w:pPr>
        <w:pStyle w:val="Default"/>
        <w:spacing w:before="0" w:after="27"/>
        <w:ind w:left="360" w:hanging="0"/>
        <w:jc w:val="both"/>
        <w:rPr/>
      </w:pPr>
      <w:r>
        <w:rPr>
          <w:color w:val="000000"/>
          <w:sz w:val="28"/>
          <w:szCs w:val="28"/>
        </w:rPr>
        <w:t>ŠVP PV;</w:t>
      </w:r>
    </w:p>
    <w:p>
      <w:pPr>
        <w:pStyle w:val="Default"/>
        <w:tabs>
          <w:tab w:val="clear" w:pos="720"/>
          <w:tab w:val="left" w:pos="426" w:leader="none"/>
        </w:tabs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a volný čas a hru a na stýkání se s jinými dětmi a lidmi;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žívat vlastní kulturu, jazyk i náboženství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a zvláštní péči a výchovu v případě speciálních vzdělávacích potřeb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v MŠ se může kdykoliv napít, jít na toaletu, do jídla není nuceno, dítě je vždy vyslechnuto, může si odpočinout, volit si hru, hru dokončit;                                                           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získávání vhodných a dětem přiměřených informací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na vlídné, laskavé, ohleduplné, vstřícné jednání od všech zaměstnanců MŠ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vinnosti dítět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učí se respektovat pravidla vzájemného soužití v MŠ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po ukončení činností uklidit hračky a pomůcky na své místo, stejně i své osobní věci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neopouštět třídu bez domluvy s učitelkou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být ohleduplný k ostatním dětem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dodržovat čistotu, hygienu a dohodnutá pravidla při všech aktivitách v budově MŠ i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imo n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edagog má právo</w:t>
      </w:r>
    </w:p>
    <w:p>
      <w:pPr>
        <w:pStyle w:val="Default"/>
        <w:jc w:val="both"/>
        <w:rPr>
          <w:sz w:val="28"/>
        </w:rPr>
      </w:pPr>
      <w:r>
        <w:rPr>
          <w:sz w:val="28"/>
          <w:szCs w:val="28"/>
        </w:rPr>
        <w:t>-na zajištění podmínek potřebných pro výkon jejich pedagogické činnosti, zejména na ochranu před fyzickým násilím nebo psychickým nátlakem ze strany dětí nebo zákonných zástupců dětí a dalších osob, které jsou v přímém kontaktu s pedagogickým pracovníkem ve škole</w:t>
      </w:r>
    </w:p>
    <w:p>
      <w:pPr>
        <w:pStyle w:val="Obsahseznamu"/>
        <w:spacing w:before="0" w:after="28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-aby nebylo do jejich přímé pedagogické činnosti zasahováno v rozporu s právními předpisy                                                                                                                                        -na využívání metod, forem a prostředků dle vlastního uvážení v souladu se zásadami a cíli vzdělávání při přímé vyučovací, výchovné, speciálněpedagogické a pedagogicko-psychologické činnosti                                                                                                                  -na objektivní hodnocení své pedagogické činnosti</w:t>
      </w:r>
    </w:p>
    <w:p>
      <w:pPr>
        <w:pStyle w:val="Obsahseznamu"/>
        <w:spacing w:before="0" w:after="283"/>
        <w:ind w:left="0" w:right="0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Povinnosti pedagogů školy:</w:t>
      </w:r>
    </w:p>
    <w:p>
      <w:pPr>
        <w:pStyle w:val="Obsahseznamu"/>
        <w:spacing w:before="0" w:after="28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-vykonávat pedagogickou </w:t>
      </w:r>
      <w:r>
        <w:rPr>
          <w:color w:val="000000"/>
          <w:sz w:val="28"/>
          <w:szCs w:val="28"/>
        </w:rPr>
        <w:t>činnost v souladu se z</w:t>
      </w:r>
      <w:r>
        <w:rPr>
          <w:color w:val="000000"/>
          <w:sz w:val="28"/>
          <w:szCs w:val="28"/>
          <w:lang w:val="en-US"/>
        </w:rPr>
        <w:t>ásadami a cíli vzd</w:t>
      </w:r>
      <w:r>
        <w:rPr>
          <w:color w:val="000000"/>
          <w:sz w:val="28"/>
          <w:szCs w:val="28"/>
        </w:rPr>
        <w:t>ěl</w:t>
      </w:r>
      <w:r>
        <w:rPr>
          <w:color w:val="000000"/>
          <w:sz w:val="28"/>
          <w:szCs w:val="28"/>
          <w:lang w:val="en-US"/>
        </w:rPr>
        <w:t>ávání, chránit a respektovat práva dít</w:t>
      </w:r>
      <w:r>
        <w:rPr>
          <w:color w:val="000000"/>
          <w:sz w:val="28"/>
          <w:szCs w:val="28"/>
        </w:rPr>
        <w:t xml:space="preserve">ěte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- chránit bezpe</w:t>
      </w:r>
      <w:r>
        <w:rPr>
          <w:color w:val="000000"/>
          <w:sz w:val="28"/>
          <w:szCs w:val="28"/>
        </w:rPr>
        <w:t>č</w:t>
      </w:r>
      <w:r>
        <w:rPr>
          <w:color w:val="000000"/>
          <w:sz w:val="28"/>
          <w:szCs w:val="28"/>
          <w:lang w:val="en-US"/>
        </w:rPr>
        <w:t>í a zdraví dít</w:t>
      </w:r>
      <w:r>
        <w:rPr>
          <w:color w:val="000000"/>
          <w:sz w:val="28"/>
          <w:szCs w:val="28"/>
        </w:rPr>
        <w:t xml:space="preserve">ěte </w:t>
      </w:r>
      <w:r>
        <w:rPr>
          <w:color w:val="000000"/>
          <w:sz w:val="28"/>
          <w:szCs w:val="28"/>
          <w:lang w:val="en-US"/>
        </w:rPr>
        <w:t>a p</w:t>
      </w:r>
      <w:r>
        <w:rPr>
          <w:color w:val="000000"/>
          <w:sz w:val="28"/>
          <w:szCs w:val="28"/>
        </w:rPr>
        <w:t>ředch</w:t>
      </w:r>
      <w:r>
        <w:rPr>
          <w:color w:val="000000"/>
          <w:sz w:val="28"/>
          <w:szCs w:val="28"/>
          <w:lang w:val="en-US"/>
        </w:rPr>
        <w:t>ázet v</w:t>
      </w:r>
      <w:r>
        <w:rPr>
          <w:color w:val="000000"/>
          <w:sz w:val="28"/>
          <w:szCs w:val="28"/>
        </w:rPr>
        <w:t>šem form</w:t>
      </w:r>
      <w:r>
        <w:rPr>
          <w:color w:val="000000"/>
          <w:sz w:val="28"/>
          <w:szCs w:val="28"/>
          <w:lang w:val="en-US"/>
        </w:rPr>
        <w:t xml:space="preserve">ám rizikového chování ve </w:t>
      </w:r>
      <w:r>
        <w:rPr>
          <w:color w:val="000000"/>
          <w:sz w:val="28"/>
          <w:szCs w:val="28"/>
        </w:rPr>
        <w:t>škol</w:t>
      </w:r>
      <w:r>
        <w:rPr>
          <w:color w:val="000000"/>
          <w:sz w:val="28"/>
          <w:szCs w:val="28"/>
          <w:lang w:val="en-US"/>
        </w:rPr>
        <w:t>e - svým p</w:t>
      </w:r>
      <w:r>
        <w:rPr>
          <w:color w:val="000000"/>
          <w:sz w:val="28"/>
          <w:szCs w:val="28"/>
        </w:rPr>
        <w:t>ř</w:t>
      </w:r>
      <w:r>
        <w:rPr>
          <w:color w:val="000000"/>
          <w:sz w:val="28"/>
          <w:szCs w:val="28"/>
          <w:lang w:val="en-US"/>
        </w:rPr>
        <w:t>ístupem k výchov</w:t>
      </w:r>
      <w:r>
        <w:rPr>
          <w:color w:val="000000"/>
          <w:sz w:val="28"/>
          <w:szCs w:val="28"/>
        </w:rPr>
        <w:t>ě a vzděl</w:t>
      </w:r>
      <w:r>
        <w:rPr>
          <w:color w:val="000000"/>
          <w:sz w:val="28"/>
          <w:szCs w:val="28"/>
          <w:lang w:val="en-US"/>
        </w:rPr>
        <w:t>ávání vytvá</w:t>
      </w:r>
      <w:r>
        <w:rPr>
          <w:color w:val="000000"/>
          <w:sz w:val="28"/>
          <w:szCs w:val="28"/>
        </w:rPr>
        <w:t>řet pozitivn</w:t>
      </w:r>
      <w:r>
        <w:rPr>
          <w:color w:val="000000"/>
          <w:sz w:val="28"/>
          <w:szCs w:val="28"/>
          <w:lang w:val="en-US"/>
        </w:rPr>
        <w:t>í a bezpe</w:t>
      </w:r>
      <w:r>
        <w:rPr>
          <w:color w:val="000000"/>
          <w:sz w:val="28"/>
          <w:szCs w:val="28"/>
        </w:rPr>
        <w:t>čn</w:t>
      </w:r>
      <w:r>
        <w:rPr>
          <w:color w:val="000000"/>
          <w:sz w:val="28"/>
          <w:szCs w:val="28"/>
          <w:lang w:val="en-US"/>
        </w:rPr>
        <w:t xml:space="preserve">é klima ve </w:t>
      </w:r>
      <w:r>
        <w:rPr>
          <w:color w:val="000000"/>
          <w:sz w:val="28"/>
          <w:szCs w:val="28"/>
        </w:rPr>
        <w:t>školn</w:t>
      </w:r>
      <w:r>
        <w:rPr>
          <w:color w:val="000000"/>
          <w:sz w:val="28"/>
          <w:szCs w:val="28"/>
          <w:lang w:val="en-US"/>
        </w:rPr>
        <w:t>ím prost</w:t>
      </w:r>
      <w:r>
        <w:rPr>
          <w:color w:val="000000"/>
          <w:sz w:val="28"/>
          <w:szCs w:val="28"/>
        </w:rPr>
        <w:t>řed</w:t>
      </w:r>
      <w:r>
        <w:rPr>
          <w:color w:val="000000"/>
          <w:sz w:val="28"/>
          <w:szCs w:val="28"/>
          <w:lang w:val="en-US"/>
        </w:rPr>
        <w:t>í a podporovat jeho rozvoj                                                                       -zachovávat ml</w:t>
      </w:r>
      <w:r>
        <w:rPr>
          <w:color w:val="000000"/>
          <w:sz w:val="28"/>
          <w:szCs w:val="28"/>
        </w:rPr>
        <w:t>čenlivost a chr</w:t>
      </w:r>
      <w:r>
        <w:rPr>
          <w:color w:val="000000"/>
          <w:sz w:val="28"/>
          <w:szCs w:val="28"/>
          <w:lang w:val="en-US"/>
        </w:rPr>
        <w:t>ánit p</w:t>
      </w:r>
      <w:r>
        <w:rPr>
          <w:color w:val="000000"/>
          <w:sz w:val="28"/>
          <w:szCs w:val="28"/>
        </w:rPr>
        <w:t>řed zneužit</w:t>
      </w:r>
      <w:r>
        <w:rPr>
          <w:color w:val="000000"/>
          <w:sz w:val="28"/>
          <w:szCs w:val="28"/>
          <w:lang w:val="en-US"/>
        </w:rPr>
        <w:t>ím osobní údaje, informace o zdravotním stavu d</w:t>
      </w:r>
      <w:r>
        <w:rPr>
          <w:color w:val="000000"/>
          <w:sz w:val="28"/>
          <w:szCs w:val="28"/>
        </w:rPr>
        <w:t>ět</w:t>
      </w:r>
      <w:r>
        <w:rPr>
          <w:color w:val="000000"/>
          <w:sz w:val="28"/>
          <w:szCs w:val="28"/>
          <w:lang w:val="en-US"/>
        </w:rPr>
        <w:t>í</w:t>
      </w:r>
      <w:r>
        <w:rPr>
          <w:color w:val="000000"/>
          <w:sz w:val="28"/>
          <w:szCs w:val="28"/>
        </w:rPr>
        <w:t xml:space="preserve"> a v</w:t>
      </w:r>
      <w:r>
        <w:rPr>
          <w:color w:val="000000"/>
          <w:sz w:val="28"/>
          <w:szCs w:val="28"/>
          <w:lang w:val="en-US"/>
        </w:rPr>
        <w:t xml:space="preserve">ýsledky poradenské pomoci </w:t>
      </w:r>
      <w:r>
        <w:rPr>
          <w:color w:val="000000"/>
          <w:sz w:val="28"/>
          <w:szCs w:val="28"/>
        </w:rPr>
        <w:t>školsk</w:t>
      </w:r>
      <w:r>
        <w:rPr>
          <w:color w:val="000000"/>
          <w:sz w:val="28"/>
          <w:szCs w:val="28"/>
          <w:lang w:val="en-US"/>
        </w:rPr>
        <w:t>ého poradenského za</w:t>
      </w:r>
      <w:r>
        <w:rPr>
          <w:color w:val="000000"/>
          <w:sz w:val="28"/>
          <w:szCs w:val="28"/>
        </w:rPr>
        <w:t>ř</w:t>
      </w:r>
      <w:r>
        <w:rPr>
          <w:color w:val="000000"/>
          <w:sz w:val="28"/>
          <w:szCs w:val="28"/>
          <w:lang w:val="en-US"/>
        </w:rPr>
        <w:t>ízení</w:t>
      </w:r>
      <w:r>
        <w:rPr>
          <w:color w:val="000000"/>
          <w:sz w:val="28"/>
          <w:szCs w:val="28"/>
        </w:rPr>
        <w:t xml:space="preserve"> s nimiž přišel do styku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-poskytovat zákonnému zástupci nezletilého dít</w:t>
      </w:r>
      <w:r>
        <w:rPr>
          <w:color w:val="000000"/>
          <w:sz w:val="28"/>
          <w:szCs w:val="28"/>
        </w:rPr>
        <w:t xml:space="preserve">ěte </w:t>
      </w:r>
      <w:r>
        <w:rPr>
          <w:color w:val="000000"/>
          <w:sz w:val="28"/>
          <w:szCs w:val="28"/>
          <w:lang w:val="en-US"/>
        </w:rPr>
        <w:t>informace spojené s výchovou a vzd</w:t>
      </w:r>
      <w:r>
        <w:rPr>
          <w:color w:val="000000"/>
          <w:sz w:val="28"/>
          <w:szCs w:val="28"/>
        </w:rPr>
        <w:t>ěl</w:t>
      </w:r>
      <w:r>
        <w:rPr>
          <w:color w:val="000000"/>
          <w:sz w:val="28"/>
          <w:szCs w:val="28"/>
          <w:lang w:val="en-US"/>
        </w:rPr>
        <w:t>áváním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diče mají právo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na diskrétnost a ochranu informací, týkajících se jejich osobního a rodinného života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zultovat výchovné i jiné problémy svého dítěte s učitelkou nebo ředitelkou školy                                                    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přispívat svými nápady a náměty k obohacení výchovného programu školy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- projevit připomínky k provozu MŠ, učitelce nebo ředitelc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školy</w:t>
      </w:r>
    </w:p>
    <w:p>
      <w:pPr>
        <w:pStyle w:val="Default"/>
        <w:ind w:first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Povinnosti rodičů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   zajistit, aby dítě docházelo řádně do školy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nesmazatelně označit oděv a osobní předměty dětí                                                     </w:t>
      </w:r>
    </w:p>
    <w:p>
      <w:pPr>
        <w:pStyle w:val="Default"/>
        <w:spacing w:before="0" w:after="2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   na vyzvání ředitelky školy  se osobně zúčastnit projednávání závažných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tázek týkajících se vzdělávání dítěte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  omluvit nepřítomnost dítěte v MŠ a to buď ústně, telefonicky nebo emailem. Při opakovaném zanedbání bude vyžadováno doložení důvodu nepřítomnosti (lékařské potvrzení) nejpozději do tří dnů ode dne výzvy. V době prázdnin postačí pouhé oznámení nepřítomnosti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 po návratu do MŠ svým podpisem potvrdit nepřítomnost dítěte, které má povinnost předškolního vzdělávání, na omluvný list, který je uložen u učitelek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omlouvání dítěte je důležité i pro včasné podchycení infekčních onemocnění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ředat osobně učitelce pouze dítě zcela zdravé, teprve pak může rodič opustit MŠ 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rodiče dítěte mohou k vyzvedávání dítěte písemně pověřit jinou osobu   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nahlásit změny v datech dítěte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v termínech platit úplaty školného a za stravování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nedávat dětem do MŠ cenné a zdraví ohrožující věci(řetízky,korálky,prstýnky atd.)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jakékoliv změny týkající se dítěte ihned hlásit třídní učitelce (</w:t>
      </w:r>
      <w:r>
        <w:rPr>
          <w:b/>
          <w:bCs/>
          <w:color w:val="000000"/>
          <w:sz w:val="28"/>
          <w:szCs w:val="28"/>
        </w:rPr>
        <w:t>změna bydliště,  telefonní číslo, zdravotní pojišťovna, změna jména, zdravotní stav, apod.</w:t>
      </w:r>
      <w:r>
        <w:rPr>
          <w:color w:val="000000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v areálu školy dodržovat zákaz kouření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o areálu školy je zakázáno vodit psy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omoci ředitelky ZŠ a MŠ – ukončení docházky dítěte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školy může ukončit docházku dítěte do MŠ po předchozím písemném upozornění rodiče dítěte jestliže: </w:t>
      </w:r>
    </w:p>
    <w:p>
      <w:pPr>
        <w:pStyle w:val="Default"/>
        <w:spacing w:before="0" w:after="27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- dítě se bez omluvy nepřetržitě neúčastní předškolního vzdělávání po dobu </w:t>
      </w:r>
      <w:r>
        <w:rPr>
          <w:b/>
          <w:sz w:val="28"/>
          <w:szCs w:val="28"/>
        </w:rPr>
        <w:t xml:space="preserve">delší než  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va týdny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 rodiče dítěte </w:t>
      </w:r>
      <w:r>
        <w:rPr>
          <w:b/>
          <w:sz w:val="28"/>
          <w:szCs w:val="28"/>
        </w:rPr>
        <w:t xml:space="preserve">závažným způsobem opakovaně narušují provoz MŠ                                                        </w:t>
      </w:r>
    </w:p>
    <w:p>
      <w:pPr>
        <w:pStyle w:val="Default"/>
        <w:spacing w:before="0" w:after="27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ukončení doporučí v průběhu zkušebního pobytu lékař nebo školské poradenské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ařízení (délka nesmí přesáhnout 3 měsíce)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. 9 Podmínky zajištění bezpečnosti a ochrany zdraví dětí a jejich ochrany před    sociálně-patologickými jevy a projevy diskriminace, nepřátelství nebo násilí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integrovaných bloků jsou zařazována témata s činnostmi vedoucími k sounáležitosti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skupině a kamarádským vztahům k sociálně-znevýhodněným skupinám. Při výskytu vší, kožních onemocnění apod. je nutné zpřísnit hygienická opatření, aby došlo k nápravě situace</w:t>
      </w:r>
      <w:r>
        <w:rPr>
          <w:rFonts w:cs="Garamond" w:ascii="Garamond" w:hAnsi="Garamond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ůležitým prvkem ochrany před sociálně-patologickými jevy je i výchovně-vzdělávací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ůsobení na děti již předškolního věku zaměřené na zdravý způsob života. V rámci ŠVP jsou proto děti přiměřeně věku, schopnostem a nenásilnou formou vedeny k po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pení a porozumění dané problematiky (nebezpečí drogové závislosti, alkoholismu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uření, vandalismu a jiných forem násilného chování) a jsou jim vysvětlována poziti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 zdravého životního stylu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rámci prevence před projevy diskriminace, nepřátelství a násilí sledují pedagogické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nice MŠ vztahy mezi dětmi ve třídě s cílem řešit případné deformující vztahy mezi dětmi již v jejich počátcích a to ve spolupráci s ředitelkou školy a se zákonnými zástupci, příp. za pomoci školského poradenského zařízen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ůležitým prvkem prevence je i vytvoření příznivého sociálního klimatu mezi dětmi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zájem, mezi dětmi a pedagogickými pracovnicemi a zákonnými zástupci dět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z.: Směrnice k zajištění ochrany a bezpečnosti zdraví dětí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ředcházení rizikům, poučení dět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kola zajišťuje bezpečnost a ochranu zdraví dětí při výchově a vzdělávání, při poskytování školských služeb. Učitelka v rámci vzdělávání seznamují děti s možnými riziky, ohrožením zdraví a bezpečnosti při všech činnostech.                                                   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Zároveň seznamují děti s konkrétními bezpečnostními pokyny před každou akcí, se zá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sadami bezpečného chování ve škole i mimo školu.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a je po celou dobu svého provozu uzamčena, příchozí mají možnost zvonění u vstupních dveří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bezpečnostních důvodů se rodiče ani jiné osoby nesmí bez předchozí domluvy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pracovníkem školy samostatně pohybovat v prostorách a areálu školy, kromě prostor určených k převlékání dětí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iče se po vyzvednutí dítěte nezdržují déle než je nezbytné a opustí neprodleně areál školy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iče se mohou zdržovat déle ve škole pouze s vědomím učitelky školy – např. na pozvání (schůzky s rodiči, akce školy s rodiči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iče jsou povinni po celou dobu docházky dítěte do mateřské školy předávat děti učitelkám do třídy osobně. Provozní pracovnice nejsou zodpovědné za převzetí dítěte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iče mohou děti do mateřské školy vodit pouze tehdy, pokud jsou zcela zdravé a nemají žádné příznaky nemoci či infekce. Trvalý kašel, průjem, zvracení, přetrvávající zelená rýma, červené spojivky očí a podobné příznaky jsou příznaky nemoci, i když děti nemají teplotu! Škola není na izolaci nemocného dítěte od kolektivu zařízena ani stavebně ani personálně, a proto v případě zjištění příznaku nemoci u dítěte okamžitě informujeme rodiče a požadujeme jeho vyzvednutí z kolektivu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iče jsou povinni informovat školu o zdravotním stavu dítěte, především jedná – li se o infekční onemocnění, alergické a astmatické potíže. Zamlčení zdravotního stavu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ítěte je považováno za hrubé porušení školního řádu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Léky a léčebné prostředky (kapky, masti, léky) ve škole podáváme jen, pokud je dítě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třebuje v pravidelných časech a dávkách v průběhu dne. K povolení podávání je tře-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 písemná žádost a dohoda rodičů se školou o podávání léků s uvedením případných nežádoucích projevů bezprostředně po požití léků či léčebných prostředků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vní pomoc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 náhlém onemocnění, úrazu dítěte zajistí pedagog včasné poskytnutí první pomoci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dálosti a provedených opatřeních neprodleně informuje zákonné zástupce dítěte. Všichni pedagogové jsou seznámeni se zásadami první pomoci. Budova je vybavena lékárničkou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vidence školních úrazů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čitelka MŠ zajistí, aby byly objektivně zjištěny a případně odstraněny příčiny úrazu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šechny školní úrazy jsou evidovány v Knize úrazů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de-li o úraz, který způsobil, že se dítě neúčastní činnosti školy nejméně jeden den, kromě dne, kdy došlo k úrazu, je o výsledku šetření sepsán následně po ohlášení úrazu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znam o školním úrazu na stanoveném tiskopise. Na žádost rodičů je sepsán vždy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iče nesou část odpovědnosti za své dítě i po dobu, kdy je ve škole: </w:t>
      </w:r>
    </w:p>
    <w:p>
      <w:pPr>
        <w:pStyle w:val="Default"/>
        <w:spacing w:before="0" w:after="27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dpovídají za to, co mají děti v šatních skříňkách, učitelky nejsou povinny kontrolovat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bsah skříněk, zda neobsahují nebezpečné věci (ostré předměty, léky apod.).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eastAsia="Times New Roman"/>
          <w:sz w:val="26"/>
          <w:szCs w:val="26"/>
        </w:rPr>
      </w:pPr>
      <w:r>
        <w:rPr>
          <w:color w:val="000000"/>
          <w:sz w:val="28"/>
          <w:szCs w:val="28"/>
        </w:rPr>
        <w:t xml:space="preserve">- rodiče plně odpovídají za oblečení a obutí svých dětí a za věci (knížky, hračky), které    </w:t>
      </w:r>
      <w:r>
        <w:rPr/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dítě bere s sebou do školy. Šperky mohou zapříčinit úraz dítěte – jsou tedy nežádoucí.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zor nad dětmi.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za bezpečnost dětí odpovídají po celou dobu vzdělávání s dětmi pedagogové školy, a to od doby převzetí dětí od jejich rodičů až do doby jejich předání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odičům dítěte nebo jím pověřené osobě (na základě písemného ověření).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pedagog odpovídá při pobytu dětí mimo území MŠ za bezpečnost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ejvýše 20 dětí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pobyt dětí na zahradě v době provozu školy je možný pouze pod pedagogickým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do</w:t>
      </w:r>
      <w:r>
        <w:rPr>
          <w:color w:val="000000"/>
          <w:sz w:val="28"/>
          <w:szCs w:val="28"/>
        </w:rPr>
        <w:t>zorem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při vyšším počtu dětí určuje vedoucí učitelka na zajištění bezpečnosti  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alší zletilou osobu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l. 10 Závěrečné ustanovení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známení se Školním řádem a jeho dodržování je závazné pro rodiče a zaměstnance školy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ěnčíně dne 26. 8. 2019                                    Mgr. Lenka Lošťáková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ředitelka školy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3"/>
      <w:type w:val="nextPage"/>
      <w:pgSz w:w="11906" w:h="17338"/>
      <w:pgMar w:left="1185" w:right="845" w:gutter="0" w:header="0" w:top="12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Gabriola"/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StarSymbol;Arial Unicode MS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4">
    <w:name w:val="Standardní písmo odstavce4"/>
    <w:qFormat/>
    <w:rPr/>
  </w:style>
  <w:style w:type="character" w:styleId="WW8Num10z0">
    <w:name w:val="WW8Num10z0"/>
    <w:qFormat/>
    <w:rPr>
      <w:rFonts w:ascii="Symbol" w:hAnsi="Symbol" w:eastAsia="Times New Roman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Textbez">
    <w:name w:val="text bez"/>
    <w:basedOn w:val="Normal"/>
    <w:next w:val="Normal"/>
    <w:qFormat/>
    <w:pPr>
      <w:snapToGrid w:val="false"/>
      <w:spacing w:before="57" w:after="0"/>
      <w:jc w:val="both"/>
    </w:pPr>
    <w:rPr>
      <w:rFonts w:ascii="SlimbachItcTEE;Gabriola" w:hAnsi="SlimbachItcTEE;Gabriola" w:cs="SlimbachItcTEE;Gabriol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2:00Z</dcterms:created>
  <dc:creator>ZŠ Pěnčín</dc:creator>
  <dc:description/>
  <dc:language>en-US</dc:language>
  <cp:lastModifiedBy>lenka</cp:lastModifiedBy>
  <cp:lastPrinted>2018-08-30T10:30:00Z</cp:lastPrinted>
  <dcterms:modified xsi:type="dcterms:W3CDTF">2019-08-29T11:22:00Z</dcterms:modified>
  <cp:revision>2</cp:revision>
  <dc:subject/>
  <dc:title>Základní škola a mateřská škola Pěnčín, příspěvková organizace</dc:title>
</cp:coreProperties>
</file>